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22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ś poznamy dwie niezwykłe dziewczyny: </w:t>
      </w:r>
      <w:r>
        <w:rPr>
          <w:rFonts w:cs="Times New Roman" w:ascii="Times New Roman" w:hAnsi="Times New Roman"/>
          <w:b/>
          <w:bCs/>
          <w:sz w:val="28"/>
          <w:szCs w:val="28"/>
        </w:rPr>
        <w:t>św. Faustynę</w:t>
      </w:r>
      <w:r>
        <w:rPr>
          <w:rFonts w:cs="Times New Roman" w:ascii="Times New Roman" w:hAnsi="Times New Roman"/>
          <w:sz w:val="28"/>
          <w:szCs w:val="28"/>
        </w:rPr>
        <w:t xml:space="preserve">, którą nazywamy apostołką miłosierdzia, i </w:t>
      </w:r>
      <w:r>
        <w:rPr>
          <w:rFonts w:cs="Times New Roman" w:ascii="Times New Roman" w:hAnsi="Times New Roman"/>
          <w:b/>
          <w:bCs/>
          <w:sz w:val="28"/>
          <w:szCs w:val="28"/>
        </w:rPr>
        <w:t>św. Bernadettę</w:t>
      </w:r>
      <w:r>
        <w:rPr>
          <w:rFonts w:cs="Times New Roman" w:ascii="Times New Roman" w:hAnsi="Times New Roman"/>
          <w:sz w:val="28"/>
          <w:szCs w:val="28"/>
        </w:rPr>
        <w:t xml:space="preserve"> – której objawiła się Maryj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w. Faustyna – czyli Helenka Kowalska</w:t>
      </w:r>
      <w:r>
        <w:rPr>
          <w:rFonts w:cs="Times New Roman" w:ascii="Times New Roman" w:hAnsi="Times New Roman"/>
          <w:sz w:val="28"/>
          <w:szCs w:val="28"/>
        </w:rPr>
        <w:t xml:space="preserve"> – przyszła na świat 25 sierpnia 1905r. Miała dziewięcioro rodzeństwa. Gdy miała dwadzieścia lat wstąpiła to Zgromadzenia Sióstr Matko Bożej Miłosierdzia – gdzie spędziła 13 lat. W zakonie przyjęła imię Fausty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łaśnie ona otrzymała od Boga polecenie głoszenia Bożego Miłosierdzia oraz namalowania słynnego obrazu „Jezu, ufam Tobie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arła na gruźlicę 5 października 1938r. Obraz Faustyny jest znany na całym świecie. Wiele osób modli się Koronką do Miłosierdzia Bożego w Godzinę Miłosierdzia  - czyli o 15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w. Bernadetta</w:t>
      </w:r>
      <w:r>
        <w:rPr>
          <w:rFonts w:cs="Times New Roman" w:ascii="Times New Roman" w:hAnsi="Times New Roman"/>
          <w:sz w:val="28"/>
          <w:szCs w:val="28"/>
        </w:rPr>
        <w:t xml:space="preserve"> mieszkała w małym miasteczku we Francji – Lourdes. Urodziła się                   7 stycznia 1844r. Spotkało ją ogromne wyróżnienie – pewnego dnia, kiedy w lesie zbierała gałęzie do palenia w piecu – w grocie ujrzała piękną Panią. Maryja prosiła dziewczynkę by się modliła i pokutowała za grzeszników. A w miejscu objawień aby wybudowano kaplic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nadetta spełniła wszystkie prośby Matki Bożej. Zmarła mając 35 la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śli znajdziecie chwilę – zachęcam do obejrzenia animowanej historii o św. Bernadetc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Bernadetta - Księżniczka z Lourdes (1990) Lektor 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da.pl/video/23224052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szę zapisać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Św. Faustyna i św. Bernadet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Faustyna jest Apostołką Bożego Miłosierdzia – Bóg kocha nas ogromną miłością, gotową do największych poświec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Bernadetta – spotkała Maryję w grocie 18 razy, prosiła ją o modlitwę i pokutę za grzeszników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i 3  s. 10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6 s 10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i 2 s. 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i życzę dobrego weekendu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a.pl/video/2322405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03:00Z</dcterms:created>
  <dc:creator>Izabela Kaźmierczak</dc:creator>
  <dc:description/>
  <cp:keywords/>
  <dc:language>en-US</dc:language>
  <cp:lastModifiedBy>Izabela Kaźmierczak</cp:lastModifiedBy>
  <dcterms:modified xsi:type="dcterms:W3CDTF">2020-05-21T19:03:00Z</dcterms:modified>
  <cp:revision>2</cp:revision>
  <dc:subject/>
  <dc:title/>
</cp:coreProperties>
</file>